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08.10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зинкина Т.И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 А.П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инская А.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скив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бер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кевич Л.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Управления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Управления </w:t>
            </w:r>
            <w:r>
              <w:rPr>
                <w:rStyle w:val="Emphasis"/>
                <w:i w:val="false"/>
                <w:color w:val="000000"/>
              </w:rPr>
              <w:t>экономики и инновационного развит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 xml:space="preserve">- </w:t>
            </w:r>
            <w:r>
              <w:rPr/>
              <w:t>главный специалист отдела по благоустройству и озеленению городских территорий 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Повестка дн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ООО «Эй энд Эс Менеджмент» о выдаче разрешения на вырубку зеленых насаждений на земельном участке с кадастровым номером 40:27:040201:1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/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едприятие «Эй энд Эс Менеджмент» является пользователем земельного участка площадью 13 130 кв.м. с кадастровым номером 40:27:040201:114 на правах аренды (договор аренды земельного участка от 223.08.2021 №А-56-2021). Участок расположен по почтовому адресу ориентира: Калужская область, г. Обнинск, промзона «Мишково» (район подстанции «Окружная»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 земельного участка: Воздушный транспорт, код 7.4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Администрацией города Обнинска от 16.09.2021 №РФ-40-2-02-0-00-2021-0093 ООО «Эй энд Эс Менеджмент» выдан градостроительный план земельного участк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едставленная схема вырубки зеленых насаждений соответствует зоне допустимого размещения объектов капитального строительства на чертеже градостроительного плана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Согласно предоставленной заявителем схеме земельного участка с указанием зеленых насаждений, подлежащих вырубке,  проведено обследование территории с выездом на место с приглашением заявителя (акт обследования зеленых насаждений от 01.10.2021 №2068). В зоне подготовки участка под застройку подлежат вырубке деревья порослевого происхождения, образующих единый сомкнутый полог на площади 6595 кв.м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зеленых насаждений составляет  1 319 000 (Один миллион триста девятнадцать тысяч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ООО «Эй энд Эс Менеджмент» вырубку зеленых насаждений на земельном участке с кадастровым номером 40:27:040201:114 по почтовому адресу ориентира: Калужская область, г. Обнинск, промзона «Мишково» (район подстанции «Окружная») после оплаты компенсационной стоимости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беров Д.В.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 Б.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Юркевич Л.К. 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злов А.П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7:00Z</dcterms:created>
  <dc:creator>Popova</dc:creator>
  <dc:description/>
  <cp:keywords/>
  <dc:language>en-US</dc:language>
  <cp:lastModifiedBy>Пользователь</cp:lastModifiedBy>
  <cp:lastPrinted>2021-10-08T11:19:00Z</cp:lastPrinted>
  <dcterms:modified xsi:type="dcterms:W3CDTF">2021-10-08T08:18:00Z</dcterms:modified>
  <cp:revision>7</cp:revision>
  <dc:subject/>
  <dc:title>СВОДНЫЙ  ПРОТОКОЛ № ____</dc:title>
</cp:coreProperties>
</file>